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lang w:val="de-DE"/>
        </w:rPr>
      </w:pPr>
      <w:r>
        <w:rPr>
          <w:i w:val="false"/>
          <w:lang w:val="de-DE"/>
        </w:rPr>
        <w:t>D e u t s c h</w:t>
        <w:tab/>
        <w:t>-</w:t>
        <w:tab/>
        <w:t>T e s t    I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i/>
          <w:i/>
          <w:lang w:val="de-DE"/>
        </w:rPr>
      </w:pPr>
      <w:r>
        <w:rPr>
          <w:rFonts w:cs="Times New Roman" w:ascii="Times New Roman" w:hAnsi="Times New Roman"/>
          <w:b/>
          <w:i/>
          <w:lang w:val="de-DE"/>
        </w:rPr>
      </w:r>
    </w:p>
    <w:p>
      <w:pPr>
        <w:pStyle w:val="Italic"/>
        <w:spacing w:lineRule="exact" w:line="240"/>
        <w:rPr>
          <w:b w:val="false"/>
          <w:b w:val="false"/>
          <w:lang w:val="de-DE"/>
        </w:rPr>
      </w:pPr>
      <w:r>
        <w:rPr>
          <w:b w:val="false"/>
          <w:lang w:val="de-DE"/>
        </w:rPr>
        <w:t>1) Doplňte otázky na základě uvedených odpovědí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Wie .…………......... Sie?</w:t>
        <w:tab/>
        <w:tab/>
        <w:tab/>
        <w:t>- Boris Klein.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.......…………... kommen Sie?</w:t>
        <w:tab/>
        <w:tab/>
        <w:t>- Aus München.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Wie ...………….... sind Sie?</w:t>
        <w:tab/>
        <w:tab/>
        <w:tab/>
        <w:t>- Ich bin 37.</w:t>
      </w:r>
    </w:p>
    <w:p>
      <w:pPr>
        <w:pStyle w:val="Normal"/>
        <w:spacing w:lineRule="exact" w:line="240"/>
        <w:ind w:firstLine="720"/>
        <w:rPr/>
      </w:pPr>
      <w:r>
        <w:rPr>
          <w:rFonts w:cs="Times New Roman" w:ascii="Times New Roman" w:hAnsi="Times New Roman"/>
          <w:lang w:val="de-DE"/>
        </w:rPr>
        <w:t>Was sind Sie von .…………....... ?</w:t>
        <w:tab/>
        <w:tab/>
        <w:t>- Einkaufsdirektor.</w:t>
      </w:r>
    </w:p>
    <w:p>
      <w:pPr>
        <w:pStyle w:val="Normal"/>
        <w:spacing w:lineRule="exact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i/>
          <w:lang w:val="de-DE"/>
        </w:rPr>
        <w:t>Vyberte vždy jednu z uvedených možností:</w:t>
      </w:r>
    </w:p>
    <w:p>
      <w:pPr>
        <w:pStyle w:val="Normal"/>
        <w:spacing w:lineRule="exact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)</w:t>
        <w:tab/>
        <w:t xml:space="preserve">Er …………..........  Peter Klein und er .…………......... 32. 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) heiße</w:t>
        <w:tab/>
        <w:tab/>
        <w:tab/>
        <w:t>a) ist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b) heißt</w:t>
        <w:tab/>
        <w:tab/>
        <w:tab/>
        <w:t>b) bist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c) heißen </w:t>
        <w:tab/>
        <w:tab/>
        <w:tab/>
        <w:t>c) sind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d) heiß</w:t>
        <w:tab/>
        <w:tab/>
        <w:tab/>
        <w:tab/>
        <w:t>d) bin</w:t>
        <w:tab/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)</w:t>
        <w:tab/>
        <w:t>Mein Mann ......………….... Twix jeden Tag.</w:t>
      </w:r>
    </w:p>
    <w:p>
      <w:pPr>
        <w:pStyle w:val="Normal"/>
        <w:spacing w:lineRule="exact" w:line="240"/>
        <w:ind w:firstLine="720"/>
        <w:rPr/>
      </w:pPr>
      <w:r>
        <w:rPr>
          <w:rFonts w:cs="Times New Roman" w:ascii="Times New Roman" w:hAnsi="Times New Roman"/>
          <w:lang w:val="de-DE"/>
        </w:rPr>
        <w:t>......………….... Sie die Werbung auch nicht schrecklich?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) kaufst</w:t>
        <w:tab/>
        <w:tab/>
        <w:tab/>
        <w:t>a) Finden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b) kaufen</w:t>
        <w:tab/>
        <w:tab/>
        <w:tab/>
        <w:t>b) Glauben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c) kauft</w:t>
        <w:tab/>
        <w:tab/>
        <w:tab/>
        <w:t>c) Halten</w:t>
      </w:r>
    </w:p>
    <w:p>
      <w:pPr>
        <w:pStyle w:val="Normal"/>
        <w:spacing w:lineRule="exact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4)</w:t>
        <w:tab/>
        <w:t>Wann .....…………..... dein Zug genau?   - .…………......... 11 Uhr.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) fahrt</w:t>
        <w:tab/>
        <w:tab/>
        <w:tab/>
        <w:t>a) in</w:t>
        <w:tab/>
        <w:tab/>
        <w:tab/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b) fahre</w:t>
        <w:tab/>
        <w:tab/>
        <w:t>b) am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c) fährt</w:t>
        <w:tab/>
        <w:tab/>
        <w:tab/>
        <w:t>c) um</w:t>
      </w:r>
    </w:p>
    <w:p>
      <w:pPr>
        <w:pStyle w:val="Normal"/>
        <w:spacing w:lineRule="exact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5)</w:t>
        <w:tab/>
        <w:t xml:space="preserve">Kann ich Sie zum Abendessen ..….….……..……….... ? 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...……….......... es Ihnen heute Abend?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) suchen</w:t>
        <w:tab/>
        <w:tab/>
        <w:t>a) Geht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b) einladen</w:t>
        <w:tab/>
        <w:tab/>
        <w:t>b) Passt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c) kommen</w:t>
        <w:tab/>
        <w:tab/>
        <w:t>c) Kommt</w:t>
      </w:r>
    </w:p>
    <w:p>
      <w:pPr>
        <w:pStyle w:val="Normal"/>
        <w:spacing w:lineRule="exact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6)</w:t>
        <w:tab/>
        <w:t>Wen suchen Sie, bitte?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Ich suche ………..………..…....... . Ich bin mit ihm verabredet.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) Herr Weber</w:t>
        <w:tab/>
        <w:tab/>
        <w:t>c) Herrn Weber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b) Herren Weber</w:t>
        <w:tab/>
        <w:t>d) Her Weber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7)</w:t>
        <w:tab/>
        <w:t>Was machst du am Wochenende?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Ich möchte ……………..….……........ fahren.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) in die Schweiz</w:t>
        <w:tab/>
        <w:t>c) in der Schweiz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b) nach Schweiz</w:t>
        <w:tab/>
        <w:t>d) nach die Schweiz</w:t>
      </w:r>
    </w:p>
    <w:p>
      <w:pPr>
        <w:pStyle w:val="Normal"/>
        <w:spacing w:lineRule="exact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8)</w:t>
        <w:tab/>
        <w:t>Wie ....…………..…....... diese Idee ?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) gefällt dir</w:t>
        <w:tab/>
        <w:tab/>
        <w:t>b) gefällt dich</w:t>
        <w:tab/>
        <w:tab/>
        <w:t>c) gefällst du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9)</w:t>
        <w:tab/>
        <w:t>………….……........ du schon, wohin du fahren willst?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Leider noch nicht.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) weißt</w:t>
        <w:tab/>
        <w:tab/>
        <w:t>b) weisst</w:t>
        <w:tab/>
        <w:tab/>
        <w:t>c) weiß</w:t>
      </w:r>
    </w:p>
    <w:p>
      <w:pPr>
        <w:pStyle w:val="Normal"/>
        <w:spacing w:lineRule="exact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0)</w:t>
        <w:tab/>
        <w:t>Kommen Sie bitte rein! - Darf ich ……………………........ ?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) mir setzen</w:t>
        <w:tab/>
        <w:tab/>
        <w:t>c) mich setzen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b) mich sitzen</w:t>
        <w:tab/>
        <w:tab/>
        <w:t>d) sich setzen</w:t>
      </w:r>
    </w:p>
    <w:p>
      <w:pPr>
        <w:pStyle w:val="Normal"/>
        <w:spacing w:lineRule="exact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1)</w:t>
        <w:tab/>
        <w:t>Hast du noch Durst?   - Nein, danke, .…..…………………....... .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) schon nicht mehr</w:t>
        <w:tab/>
        <w:t>c) nicht mehr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b) schon nicht</w:t>
        <w:tab/>
        <w:tab/>
        <w:t>d) mehr nicht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2)</w:t>
        <w:tab/>
        <w:t>……………...……..……...... treffen wir uns?   - Um sieben, wenn es Ihnen passt.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) Um wie viel Uhr</w:t>
        <w:tab/>
        <w:t>c) In wie viel Uhren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b) In wie viel Uhr</w:t>
        <w:tab/>
        <w:t>d) Um wie viel Uhren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3)</w:t>
        <w:tab/>
        <w:t>Wo sind die Fahrkarten?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) auf den Tisch</w:t>
        <w:tab/>
        <w:t>c) auf dem Tisch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b) an dem Tisch</w:t>
        <w:tab/>
        <w:t>d) an den Tisch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4)</w:t>
        <w:tab/>
        <w:t>Welches Haus gefällt dir?   - Von diesen ...……...…….... .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) keins</w:t>
        <w:tab/>
        <w:tab/>
        <w:t>c) keinen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b) kein</w:t>
        <w:tab/>
        <w:tab/>
        <w:tab/>
        <w:t>d) keine</w:t>
      </w:r>
    </w:p>
    <w:p>
      <w:pPr>
        <w:pStyle w:val="Normal"/>
        <w:spacing w:lineRule="exact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5)</w:t>
        <w:tab/>
        <w:t>Der Tourist hat ...………..………....... Weg gefragt.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) auf den</w:t>
        <w:tab/>
        <w:tab/>
        <w:t>c) nach dem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b) an den</w:t>
        <w:tab/>
        <w:tab/>
        <w:t>d) über den</w:t>
      </w:r>
    </w:p>
    <w:p>
      <w:pPr>
        <w:pStyle w:val="Normal"/>
        <w:spacing w:lineRule="exact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6)</w:t>
        <w:tab/>
        <w:t>Ich bin mit Julia nicht verabredet. Ich muss ....……………..... noch anrufen.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) ihr</w:t>
        <w:tab/>
        <w:tab/>
        <w:tab/>
        <w:t>c) zu ihr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b) sie</w:t>
        <w:tab/>
        <w:tab/>
        <w:tab/>
        <w:t>d) mit ihr</w:t>
      </w:r>
    </w:p>
    <w:p>
      <w:pPr>
        <w:pStyle w:val="Normal"/>
        <w:spacing w:lineRule="exact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Wo ist Peter?   - Er .....…………..... noch nicht ..…………….…......... .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) ist gekommen</w:t>
        <w:tab/>
        <w:t>c) ist kommen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b) hat gekommen</w:t>
        <w:tab/>
        <w:t>d) hat kommen</w:t>
      </w:r>
    </w:p>
    <w:p>
      <w:pPr>
        <w:pStyle w:val="Normal"/>
        <w:spacing w:lineRule="exact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8)</w:t>
        <w:tab/>
        <w:t>Gibt es hier in der Nähe .…….…….... Taxistand?   - Das weiß ich leider nicht.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) einer</w:t>
        <w:tab/>
        <w:tab/>
        <w:t>c) eine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b) ein</w:t>
        <w:tab/>
        <w:tab/>
        <w:tab/>
        <w:t>d) einen</w:t>
      </w:r>
    </w:p>
    <w:p>
      <w:pPr>
        <w:pStyle w:val="Normal"/>
        <w:spacing w:lineRule="exact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9)</w:t>
        <w:tab/>
        <w:t>Hallo Peter. Ich möchte ....………..... meinen Freund Daniel .………..…...…....... .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) dich</w:t>
        <w:tab/>
        <w:tab/>
        <w:t>vorstellen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b) dir</w:t>
        <w:tab/>
        <w:tab/>
        <w:t>vorstellen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c) dich</w:t>
        <w:tab/>
        <w:tab/>
        <w:t>vorstellt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d) dir </w:t>
        <w:tab/>
        <w:tab/>
        <w:t>stellen vor</w:t>
      </w:r>
    </w:p>
    <w:p>
      <w:pPr>
        <w:pStyle w:val="Normal"/>
        <w:spacing w:lineRule="exact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0)</w:t>
        <w:tab/>
        <w:t>Ich wohne im Hotel Capricius.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Gut. Ich .……........………... um 9 Uhr .……..………...... .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) abhole</w:t>
        <w:tab/>
        <w:t>dich</w:t>
        <w:tab/>
        <w:tab/>
        <w:tab/>
        <w:t xml:space="preserve">c) hole dich </w:t>
        <w:tab/>
        <w:t>ab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b) hole </w:t>
        <w:tab/>
        <w:t>für dich ab</w:t>
        <w:tab/>
        <w:tab/>
        <w:t xml:space="preserve">d) abhole </w:t>
        <w:tab/>
        <w:t>dir</w:t>
      </w:r>
    </w:p>
    <w:p>
      <w:pPr>
        <w:pStyle w:val="Normal"/>
        <w:spacing w:lineRule="exact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1)</w:t>
        <w:tab/>
        <w:t>Wie lange arbeitet er hier? - ...………………...... Jahr.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a) seit einem </w:t>
        <w:tab/>
        <w:tab/>
        <w:t>c) von einem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b) ab einem </w:t>
        <w:tab/>
        <w:tab/>
        <w:t>d) bis einem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Haben Sie ……..……........ Garten? 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Nein, wir haben aber …………....….... Wochenendhaus.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) ein</w:t>
        <w:tab/>
        <w:tab/>
        <w:tab/>
        <w:t>a) einen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b) einem</w:t>
        <w:tab/>
        <w:tab/>
        <w:t>b) ein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c) einen</w:t>
        <w:tab/>
        <w:tab/>
        <w:t>c) eins</w:t>
      </w:r>
    </w:p>
    <w:p>
      <w:pPr>
        <w:pStyle w:val="Normal"/>
        <w:spacing w:lineRule="exact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3)</w:t>
        <w:tab/>
        <w:t>Wir gehen ins Kino. Möchtest du .………………….……..... ?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) kommen mit</w:t>
        <w:tab/>
        <w:t>c) mitkommt</w:t>
        <w:tab/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b) mitkommst</w:t>
        <w:tab/>
        <w:tab/>
        <w:t>d) mitkommen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4)</w:t>
        <w:tab/>
        <w:t>.……..………...……..... bitte lauter, ich kann Sie kaum hören.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) Sie sprechen</w:t>
        <w:tab/>
        <w:t>c) Sprecht Sie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b) Sprechen Sie</w:t>
        <w:tab/>
        <w:t>d) Sprechen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5)</w:t>
        <w:tab/>
        <w:t>..…………………......... rein! Die Tür ist offen.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) Komm</w:t>
        <w:tab/>
        <w:tab/>
        <w:t>c) Komm du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b) Kommst du</w:t>
        <w:tab/>
        <w:tab/>
        <w:t>d) Kommt du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6)</w:t>
        <w:tab/>
        <w:t xml:space="preserve">Herr Schwarz ist leider nicht da. .………………......... Sie später anrufen? 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Oder ...………………........ ich etwas ausrichten? 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) Kann</w:t>
        <w:tab/>
        <w:tab/>
        <w:t>a) können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b) Kennen</w:t>
        <w:tab/>
        <w:tab/>
        <w:t>b) kann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c) Können</w:t>
        <w:tab/>
        <w:tab/>
        <w:t>c) könne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d) Könne</w:t>
        <w:tab/>
        <w:tab/>
        <w:t>d) kenne</w:t>
        <w:tab/>
      </w:r>
    </w:p>
    <w:p>
      <w:pPr>
        <w:pStyle w:val="Normal"/>
        <w:spacing w:lineRule="exact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7)</w:t>
        <w:tab/>
        <w:t xml:space="preserve">Ich bin sehr .……….……...... , dass du gekommen bist. 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Wir ...………………..... uns so lange nicht gesehen.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gern</w:t>
        <w:tab/>
        <w:tab/>
        <w:tab/>
        <w:t>a) waren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b) gerne</w:t>
        <w:tab/>
        <w:tab/>
        <w:t>b) wurden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c) lieb</w:t>
        <w:tab/>
        <w:tab/>
        <w:tab/>
        <w:t>c) sind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d) froh</w:t>
        <w:tab/>
        <w:tab/>
        <w:tab/>
        <w:t>d) haben</w:t>
      </w:r>
    </w:p>
    <w:p>
      <w:pPr>
        <w:pStyle w:val="Normal"/>
        <w:spacing w:lineRule="exact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8)</w:t>
        <w:tab/>
        <w:t>Entschuldigung, kann ich das Kostüm …………………........... ?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) probieren</w:t>
        <w:tab/>
        <w:tab/>
        <w:t>c) ausprobieren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b) anprobieren</w:t>
        <w:tab/>
        <w:tab/>
        <w:t>d) versuchen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9)</w:t>
        <w:tab/>
        <w:t>Wie viel ...……………......... das Kostüm?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) kostet</w:t>
        <w:tab/>
        <w:tab/>
        <w:t>c) zahlt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b) steht</w:t>
        <w:tab/>
        <w:tab/>
        <w:t>d) hat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0)</w:t>
        <w:tab/>
        <w:t>Ich .....…………..... ein Problem.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Ich ....…………...... gestern in Hamburg und habe dort meinen Reisepass vergessen.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hat</w:t>
        <w:tab/>
        <w:tab/>
        <w:tab/>
        <w:t>a) waren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b) habe</w:t>
        <w:tab/>
        <w:tab/>
        <w:tab/>
        <w:t>b) war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c) haben</w:t>
        <w:tab/>
        <w:tab/>
        <w:t>c) bin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d) habt</w:t>
        <w:tab/>
        <w:tab/>
        <w:tab/>
        <w:t>d) seid</w:t>
      </w:r>
    </w:p>
    <w:p>
      <w:pPr>
        <w:pStyle w:val="Normal"/>
        <w:spacing w:lineRule="exact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1)</w:t>
        <w:tab/>
        <w:t>Entschuldigung, können Sie mir den Weg zum Museum zeigen?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- Ja, gern. Gehen Sie .………………........... zu dem gelben Gebäude </w:t>
      </w:r>
    </w:p>
    <w:p>
      <w:pPr>
        <w:pStyle w:val="Normal"/>
        <w:spacing w:lineRule="exact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</w:t>
      </w:r>
      <w:r>
        <w:rPr>
          <w:rFonts w:cs="Times New Roman" w:ascii="Times New Roman" w:hAnsi="Times New Roman"/>
          <w:lang w:val="de-DE"/>
        </w:rPr>
        <w:tab/>
        <w:t xml:space="preserve">   und dann biegen Sie rechts …........…….. .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) gerade</w:t>
        <w:tab/>
        <w:tab/>
        <w:t>an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b) direkt</w:t>
        <w:tab/>
        <w:tab/>
        <w:t>aus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c) geradeaus</w:t>
        <w:tab/>
        <w:tab/>
        <w:t>ab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d) gleich</w:t>
        <w:tab/>
        <w:tab/>
        <w:t>zu</w:t>
      </w:r>
    </w:p>
    <w:p>
      <w:pPr>
        <w:pStyle w:val="Normal"/>
        <w:spacing w:lineRule="exact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2)</w:t>
        <w:tab/>
        <w:t>Hast du ..…………………........ , ins Kino zu gehen?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ppetit</w:t>
        <w:tab/>
        <w:tab/>
        <w:t>c) Geschmack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b) Vorliebe</w:t>
        <w:tab/>
        <w:tab/>
        <w:t>d) Lust</w:t>
      </w:r>
    </w:p>
    <w:p>
      <w:pPr>
        <w:pStyle w:val="Italic"/>
        <w:spacing w:lineRule="exact" w:line="240"/>
        <w:rPr>
          <w:rFonts w:ascii="Times New Roman" w:hAnsi="Times New Roman" w:cs="Times New Roman"/>
          <w:b w:val="false"/>
          <w:b w:val="false"/>
          <w:lang w:val="de-DE"/>
        </w:rPr>
      </w:pPr>
      <w:r>
        <w:rPr>
          <w:rFonts w:cs="Times New Roman"/>
          <w:b w:val="false"/>
          <w:lang w:val="de-DE"/>
        </w:rPr>
      </w:r>
    </w:p>
    <w:p>
      <w:pPr>
        <w:pStyle w:val="Italic"/>
        <w:spacing w:lineRule="exact" w:line="240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Italic"/>
        <w:spacing w:lineRule="exact" w:line="240"/>
        <w:rPr/>
      </w:pPr>
      <w:r>
        <w:rPr>
          <w:b w:val="false"/>
          <w:lang w:val="de-DE"/>
        </w:rPr>
        <w:t>33) Doplňte správné tvary určitého členu: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a) Ich bin mit ………..... Hotel nicht zufrieden. </w:t>
      </w:r>
    </w:p>
    <w:p>
      <w:pPr>
        <w:pStyle w:val="Normal"/>
        <w:spacing w:lineRule="exact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</w:t>
      </w:r>
      <w:r>
        <w:rPr>
          <w:rFonts w:cs="Times New Roman" w:ascii="Times New Roman" w:hAnsi="Times New Roman"/>
          <w:lang w:val="de-DE"/>
        </w:rPr>
        <w:t xml:space="preserve">- Ich bin mit ..………... Arbeit des Personals auch nicht zufrieden. </w:t>
      </w:r>
    </w:p>
    <w:p>
      <w:pPr>
        <w:pStyle w:val="Normal"/>
        <w:spacing w:lineRule="exact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b) Ich war nach .………… Vorlesung sehr müde.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lang w:val="de-DE"/>
        </w:rPr>
        <w:t xml:space="preserve">    </w:t>
      </w:r>
      <w:r>
        <w:rPr>
          <w:rFonts w:cs="Times New Roman" w:ascii="Times New Roman" w:hAnsi="Times New Roman"/>
          <w:lang w:val="de-DE"/>
        </w:rPr>
        <w:t>- Ja? Du hast doch ...…….... ganze Vorlesung geschlafen.</w:t>
      </w:r>
    </w:p>
    <w:p>
      <w:pPr>
        <w:pStyle w:val="Normal"/>
        <w:spacing w:lineRule="exact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c) Ich gehe in……….... Kino. - Ich gehe in ……….... Schule. </w:t>
      </w:r>
    </w:p>
    <w:p>
      <w:pPr>
        <w:pStyle w:val="Normal"/>
        <w:spacing w:lineRule="exact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</w:t>
      </w:r>
      <w:r>
        <w:rPr>
          <w:rFonts w:cs="Times New Roman" w:ascii="Times New Roman" w:hAnsi="Times New Roman"/>
          <w:lang w:val="de-DE"/>
        </w:rPr>
        <w:t>- Ich möchte .……..... ganzen Tag schlafen.</w:t>
      </w:r>
    </w:p>
    <w:p>
      <w:pPr>
        <w:pStyle w:val="Normal"/>
        <w:spacing w:lineRule="exact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Italic"/>
        <w:spacing w:lineRule="exact" w:line="240"/>
        <w:rPr>
          <w:b w:val="false"/>
          <w:b w:val="false"/>
          <w:lang w:val="de-DE"/>
        </w:rPr>
      </w:pPr>
      <w:r>
        <w:rPr>
          <w:b w:val="false"/>
          <w:lang w:val="de-DE"/>
        </w:rPr>
        <w:t>34) Doplňte tvary přivlastňovacích zájmen “mein, dein, sein, ihr”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</w:t>
      </w:r>
      <w:r>
        <w:rPr>
          <w:rFonts w:cs="Times New Roman" w:ascii="Times New Roman" w:hAnsi="Times New Roman"/>
          <w:lang w:val="de-DE"/>
        </w:rPr>
        <w:t xml:space="preserve">Kommt Martin mit uns?    - Ja, bestimmt.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lang w:val="de-DE"/>
        </w:rPr>
        <w:t xml:space="preserve">a) Kommt er mit …………...... </w:t>
      </w:r>
      <w:r>
        <w:rPr>
          <w:rFonts w:cs="Times New Roman" w:ascii="Times New Roman" w:hAnsi="Times New Roman"/>
          <w:i/>
          <w:lang w:val="de-DE"/>
        </w:rPr>
        <w:t>(jeho)</w:t>
      </w:r>
      <w:r>
        <w:rPr>
          <w:rFonts w:cs="Times New Roman" w:ascii="Times New Roman" w:hAnsi="Times New Roman"/>
          <w:lang w:val="de-DE"/>
        </w:rPr>
        <w:t xml:space="preserve"> Freundin?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lang w:val="de-DE"/>
        </w:rPr>
        <w:t xml:space="preserve">    </w:t>
      </w:r>
      <w:r>
        <w:rPr>
          <w:rFonts w:cs="Times New Roman" w:ascii="Times New Roman" w:hAnsi="Times New Roman"/>
          <w:lang w:val="de-DE"/>
        </w:rPr>
        <w:t xml:space="preserve">- Ja, und sie kommt noch mit ……..…….... </w:t>
      </w:r>
      <w:r>
        <w:rPr>
          <w:rFonts w:cs="Times New Roman" w:ascii="Times New Roman" w:hAnsi="Times New Roman"/>
          <w:i/>
          <w:lang w:val="de-DE"/>
        </w:rPr>
        <w:t>(její)</w:t>
      </w:r>
      <w:r>
        <w:rPr>
          <w:rFonts w:cs="Times New Roman" w:ascii="Times New Roman" w:hAnsi="Times New Roman"/>
          <w:lang w:val="de-DE"/>
        </w:rPr>
        <w:t xml:space="preserve"> Schwester.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lang w:val="de-DE"/>
        </w:rPr>
        <w:t xml:space="preserve">b) Ist …….……..... </w:t>
      </w:r>
      <w:r>
        <w:rPr>
          <w:rFonts w:cs="Times New Roman" w:ascii="Times New Roman" w:hAnsi="Times New Roman"/>
          <w:i/>
          <w:lang w:val="de-DE"/>
        </w:rPr>
        <w:t>(tvůj)</w:t>
      </w:r>
      <w:r>
        <w:rPr>
          <w:rFonts w:cs="Times New Roman" w:ascii="Times New Roman" w:hAnsi="Times New Roman"/>
          <w:lang w:val="de-DE"/>
        </w:rPr>
        <w:t xml:space="preserve"> Bruder schon da?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lang w:val="de-DE"/>
        </w:rPr>
        <w:t xml:space="preserve">    </w:t>
      </w:r>
      <w:r>
        <w:rPr>
          <w:rFonts w:cs="Times New Roman" w:ascii="Times New Roman" w:hAnsi="Times New Roman"/>
          <w:lang w:val="de-DE"/>
        </w:rPr>
        <w:t xml:space="preserve">- Nein, …….…….... </w:t>
      </w:r>
      <w:r>
        <w:rPr>
          <w:rFonts w:cs="Times New Roman" w:ascii="Times New Roman" w:hAnsi="Times New Roman"/>
          <w:i/>
          <w:lang w:val="de-DE"/>
        </w:rPr>
        <w:t>(můj)</w:t>
      </w:r>
      <w:r>
        <w:rPr>
          <w:rFonts w:cs="Times New Roman" w:ascii="Times New Roman" w:hAnsi="Times New Roman"/>
          <w:lang w:val="de-DE"/>
        </w:rPr>
        <w:t xml:space="preserve"> Bruder kann heute nicht kommen.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lang w:val="de-DE"/>
        </w:rPr>
        <w:t xml:space="preserve">       </w:t>
      </w:r>
      <w:r>
        <w:rPr>
          <w:rFonts w:cs="Times New Roman" w:ascii="Times New Roman" w:hAnsi="Times New Roman"/>
          <w:lang w:val="de-DE"/>
        </w:rPr>
        <w:t xml:space="preserve">Aber ich habe ……..…….... </w:t>
      </w:r>
      <w:r>
        <w:rPr>
          <w:rFonts w:cs="Times New Roman" w:ascii="Times New Roman" w:hAnsi="Times New Roman"/>
          <w:i/>
          <w:lang w:val="de-DE"/>
        </w:rPr>
        <w:t>(můj)</w:t>
      </w:r>
      <w:r>
        <w:rPr>
          <w:rFonts w:cs="Times New Roman" w:ascii="Times New Roman" w:hAnsi="Times New Roman"/>
          <w:lang w:val="de-DE"/>
        </w:rPr>
        <w:t xml:space="preserve"> Freund mitgenommen. </w:t>
      </w:r>
    </w:p>
    <w:p>
      <w:pPr>
        <w:pStyle w:val="Normal"/>
        <w:spacing w:lineRule="exact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Italic"/>
        <w:spacing w:lineRule="exact" w:line="240"/>
        <w:rPr>
          <w:b w:val="false"/>
          <w:b w:val="false"/>
        </w:rPr>
      </w:pPr>
      <w:r>
        <w:rPr>
          <w:b w:val="false"/>
        </w:rPr>
        <w:t>35) Seřaďte slova tak, aby tvořila větu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um 2 Uhr / kommt / Martin </w:t>
        <w:tab/>
        <w:tab/>
        <w:tab/>
        <w:t>..……………………………................….. .</w:t>
      </w:r>
    </w:p>
    <w:p>
      <w:pPr>
        <w:pStyle w:val="Normal"/>
        <w:spacing w:lineRule="exact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nach Hause / um 2 Uhr / kommt / Martin </w:t>
        <w:tab/>
        <w:t>...............…………………...…….……..... .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lang w:val="de-DE"/>
        </w:rPr>
        <w:t xml:space="preserve">kommt / nach Hause / heute / Martin </w:t>
        <w:tab/>
        <w:tab/>
        <w:t>......……………….......………..........</w:t>
      </w:r>
      <w:r>
        <w:rPr>
          <w:rFonts w:cs="Times New Roman" w:ascii="Times New Roman" w:hAnsi="Times New Roman"/>
          <w:sz w:val="19"/>
          <w:lang w:val="de-DE"/>
        </w:rPr>
        <w:t>(otázka)</w:t>
      </w:r>
      <w:r>
        <w:rPr>
          <w:rFonts w:cs="Times New Roman" w:ascii="Times New Roman" w:hAnsi="Times New Roman"/>
          <w:lang w:val="de-DE"/>
        </w:rPr>
        <w:t>?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lang w:val="de-DE"/>
        </w:rPr>
        <w:t xml:space="preserve">kommt / nach Hause / Martin / wann </w:t>
        <w:tab/>
        <w:tab/>
        <w:t>...............……………………............</w:t>
      </w:r>
      <w:r>
        <w:rPr>
          <w:rFonts w:cs="Times New Roman" w:ascii="Times New Roman" w:hAnsi="Times New Roman"/>
          <w:sz w:val="19"/>
          <w:lang w:val="de-DE"/>
        </w:rPr>
        <w:t>(otázka)</w:t>
      </w:r>
      <w:r>
        <w:rPr>
          <w:rFonts w:cs="Times New Roman" w:ascii="Times New Roman" w:hAnsi="Times New Roman"/>
          <w:lang w:val="de-DE"/>
        </w:rPr>
        <w:t xml:space="preserve">? </w:t>
      </w:r>
    </w:p>
    <w:p>
      <w:pPr>
        <w:pStyle w:val="Normal"/>
        <w:spacing w:lineRule="exact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Italic"/>
        <w:spacing w:lineRule="exact" w:line="240"/>
        <w:rPr>
          <w:b w:val="false"/>
          <w:b w:val="false"/>
        </w:rPr>
      </w:pPr>
      <w:r>
        <w:rPr>
          <w:b w:val="false"/>
        </w:rPr>
        <w:t>36) Dejte do záporu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) Ich habe einen Bruder.</w:t>
        <w:tab/>
        <w:t xml:space="preserve">....……………………………..........…….……........... . </w:t>
      </w:r>
    </w:p>
    <w:p>
      <w:pPr>
        <w:pStyle w:val="Normal"/>
        <w:spacing w:lineRule="exact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b) Dieses Hotel gefällt mir. </w:t>
        <w:tab/>
        <w:t xml:space="preserve">................…………………………….....…………..... . </w:t>
      </w:r>
    </w:p>
    <w:p>
      <w:pPr>
        <w:pStyle w:val="Normal"/>
        <w:spacing w:lineRule="exact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Italic"/>
        <w:spacing w:lineRule="exact" w:line="240"/>
        <w:rPr>
          <w:b w:val="false"/>
          <w:b w:val="false"/>
          <w:lang w:val="de-DE"/>
        </w:rPr>
      </w:pPr>
      <w:r>
        <w:rPr>
          <w:b w:val="false"/>
          <w:lang w:val="de-DE"/>
        </w:rPr>
        <w:t>37) Doplňte způsobová slovesa “müssen, dürfen, können, sollen” ve správném tvaru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spacing w:lineRule="exact" w:line="240"/>
        <w:ind w:right="-306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a) Die Kinder ……...………....... abends nicht fernsehen. </w:t>
      </w:r>
      <w:r>
        <w:rPr>
          <w:rFonts w:cs="Times New Roman" w:ascii="Times New Roman" w:hAnsi="Times New Roman"/>
          <w:i/>
          <w:lang w:val="de-DE"/>
        </w:rPr>
        <w:t>(nesmí)</w:t>
      </w:r>
    </w:p>
    <w:p>
      <w:pPr>
        <w:pStyle w:val="Normal"/>
        <w:spacing w:lineRule="exact" w:line="240"/>
        <w:ind w:right="-306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b) Ich ....……………...... früh aufstehen. </w:t>
      </w:r>
      <w:r>
        <w:rPr>
          <w:rFonts w:cs="Times New Roman" w:ascii="Times New Roman" w:hAnsi="Times New Roman"/>
          <w:i/>
          <w:lang w:val="de-DE"/>
        </w:rPr>
        <w:t>(musím)</w:t>
      </w:r>
    </w:p>
    <w:p>
      <w:pPr>
        <w:pStyle w:val="Normal"/>
        <w:spacing w:lineRule="exact" w:line="240"/>
        <w:ind w:right="-306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c) Martin ist sehr geschickt. Er ……………...... schon Rad fahren. </w:t>
      </w:r>
      <w:r>
        <w:rPr>
          <w:rFonts w:cs="Times New Roman" w:ascii="Times New Roman" w:hAnsi="Times New Roman"/>
          <w:i/>
          <w:lang w:val="de-DE"/>
        </w:rPr>
        <w:t>(umí)</w:t>
      </w:r>
    </w:p>
    <w:p>
      <w:pPr>
        <w:pStyle w:val="Normal"/>
        <w:spacing w:lineRule="exact" w:line="240"/>
        <w:ind w:right="-306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d) Er ..……………........ jedoch nicht ohne seinen Vater fahren. </w:t>
      </w:r>
      <w:r>
        <w:rPr>
          <w:rFonts w:cs="Times New Roman" w:ascii="Times New Roman" w:hAnsi="Times New Roman"/>
          <w:i/>
          <w:lang w:val="de-DE"/>
        </w:rPr>
        <w:t>(nesmí)</w:t>
      </w:r>
    </w:p>
    <w:p>
      <w:pPr>
        <w:pStyle w:val="Normal"/>
        <w:spacing w:lineRule="exact" w:line="240"/>
        <w:ind w:right="-306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e) Und er ..……………........ vorsichtig sein. </w:t>
      </w:r>
      <w:r>
        <w:rPr>
          <w:rFonts w:cs="Times New Roman" w:ascii="Times New Roman" w:hAnsi="Times New Roman"/>
          <w:i/>
          <w:lang w:val="de-DE"/>
        </w:rPr>
        <w:t>(musí)</w:t>
      </w:r>
    </w:p>
    <w:p>
      <w:pPr>
        <w:pStyle w:val="Normal"/>
        <w:spacing w:lineRule="exact" w:line="240"/>
        <w:ind w:right="-306" w:hanging="0"/>
        <w:rPr/>
      </w:pPr>
      <w:r>
        <w:rPr>
          <w:rFonts w:cs="Times New Roman" w:ascii="Times New Roman" w:hAnsi="Times New Roman"/>
          <w:lang w:val="de-DE"/>
        </w:rPr>
        <w:t xml:space="preserve">f)  ...………..……..... ich Ihnen seine neue Adresse geben? </w:t>
      </w:r>
      <w:r>
        <w:rPr>
          <w:rFonts w:cs="Times New Roman" w:ascii="Times New Roman" w:hAnsi="Times New Roman"/>
          <w:i/>
          <w:lang w:val="de-DE"/>
        </w:rPr>
        <w:t>(mám)</w:t>
      </w:r>
      <w:r>
        <w:rPr>
          <w:rFonts w:cs="Times New Roman" w:ascii="Times New Roman" w:hAnsi="Times New Roman"/>
          <w:lang w:val="de-DE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36"/>
          <w:lang w:val="de-DE"/>
        </w:rPr>
      </w:pPr>
      <w:r>
        <w:rPr>
          <w:rFonts w:cs="Times New Roman" w:ascii="Times New Roman" w:hAnsi="Times New Roman"/>
          <w:i/>
          <w:sz w:val="36"/>
          <w:lang w:val="de-DE"/>
        </w:rPr>
        <w:t xml:space="preserve">   </w:t>
      </w:r>
    </w:p>
    <w:p>
      <w:pPr>
        <w:pStyle w:val="Heading1"/>
        <w:rPr>
          <w:lang w:val="de-DE"/>
        </w:rPr>
      </w:pPr>
      <w:r>
        <w:rPr>
          <w:lang w:val="de-DE"/>
        </w:rPr>
        <w:t>Schlüssel</w:t>
      </w:r>
    </w:p>
    <w:p>
      <w:pPr>
        <w:pStyle w:val="Normal"/>
        <w:spacing w:lineRule="exact" w:line="240"/>
        <w:ind w:left="567" w:hanging="567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) heißen, Woher, alt, Beruf</w:t>
      </w:r>
    </w:p>
    <w:p>
      <w:pPr>
        <w:pStyle w:val="Normal"/>
        <w:spacing w:lineRule="exact" w:line="24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b,a  3) c,a  4) c,c  5) b,b  6) c  7) a  8) a  9) a  10) c  </w:t>
      </w:r>
    </w:p>
    <w:p>
      <w:pPr>
        <w:pStyle w:val="Normal"/>
        <w:spacing w:lineRule="exact" w:line="24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) c  12) a  13) c  14) a  15) c  16) b  17) a  18) d  19) b  </w:t>
      </w:r>
    </w:p>
    <w:p>
      <w:pPr>
        <w:pStyle w:val="Normal"/>
        <w:spacing w:lineRule="exact" w:line="24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) c  21) a  22) c,b  23) d  24) b  25) a </w:t>
      </w:r>
    </w:p>
    <w:p>
      <w:pPr>
        <w:pStyle w:val="Normal"/>
        <w:spacing w:lineRule="exact" w:line="24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) c,b  27) d,d  28) b  29) a  30) b,b  31) c  32) d   </w:t>
      </w:r>
    </w:p>
    <w:p>
      <w:pPr>
        <w:pStyle w:val="Normal"/>
        <w:spacing w:lineRule="exact" w:line="240"/>
        <w:ind w:left="567" w:hanging="567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33) a-dem,der; b-der,die; c-ins, die, den   </w:t>
      </w:r>
    </w:p>
    <w:p>
      <w:pPr>
        <w:pStyle w:val="Normal"/>
        <w:spacing w:lineRule="exact" w:line="240"/>
        <w:ind w:left="567" w:hanging="567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4) a-seiner, ihrer; b-dein,mein,meinen</w:t>
      </w:r>
    </w:p>
    <w:p>
      <w:pPr>
        <w:pStyle w:val="Normal"/>
        <w:spacing w:lineRule="exact" w:line="240"/>
        <w:ind w:left="567" w:hanging="567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35) Martin kommt um 2 Uhr. Martin kommt um 2 Uhr nach Hause.        </w:t>
      </w:r>
    </w:p>
    <w:p>
      <w:pPr>
        <w:pStyle w:val="Normal"/>
        <w:spacing w:lineRule="exact" w:line="240"/>
        <w:ind w:left="567" w:hanging="567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</w:t>
      </w:r>
      <w:r>
        <w:rPr>
          <w:rFonts w:cs="Times New Roman" w:ascii="Times New Roman" w:hAnsi="Times New Roman"/>
          <w:lang w:val="de-DE"/>
        </w:rPr>
        <w:t>Kommt Martin heute nach Hause? Wann kommt Martin nach Hause?</w:t>
      </w:r>
    </w:p>
    <w:p>
      <w:pPr>
        <w:pStyle w:val="Normal"/>
        <w:spacing w:lineRule="exact" w:line="240"/>
        <w:ind w:left="567" w:hanging="567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6) a/Ich habe keinen Bruder. b/Dieses Hotel gefällt mir nicht.</w:t>
      </w:r>
    </w:p>
    <w:p>
      <w:pPr>
        <w:pStyle w:val="Normal"/>
        <w:spacing w:lineRule="exact" w:line="240"/>
        <w:ind w:left="567" w:hanging="567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37) a-dürfen  b-muss  c-kann  d-darf  e-muss  f-Soll </w:t>
      </w:r>
    </w:p>
    <w:p>
      <w:pPr>
        <w:pStyle w:val="TextBody"/>
        <w:spacing w:lineRule="exact" w:line="240"/>
        <w:rPr/>
      </w:pPr>
      <w:r>
        <w:rPr/>
        <w:t>Testy slouží pouze pro Vaši orientaci. Pokud jste v testu udělali méně jak 12 chyb, doporučujeme zařadit se do kurzu NĚMČINA II PRO STŘEDNĚ POKROČILÉ. Pokud jste chybili 12 a vícekrát, doporučujeme absolvovat kurz NĚMČINA I PRO ZAČÁTEČNÍKY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  <w:t>(Pozn.: Testy jsou psány podle nových pravidel německého pravopisu.)</w:t>
      </w:r>
    </w:p>
    <w:sectPr>
      <w:footerReference w:type="default" r:id="rId2"/>
      <w:type w:val="nextPage"/>
      <w:pgSz w:w="12240" w:h="15840"/>
      <w:pgMar w:left="1440" w:right="1440" w:gutter="0" w:header="0" w:top="851" w:footer="849" w:bottom="9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7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 CYR" w:hAnsi="Courier New CYR" w:eastAsia="Times New Roman" w:cs="Courier New CY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c">
    <w:name w:val="italic"/>
    <w:basedOn w:val="Normal"/>
    <w:qFormat/>
    <w:pPr/>
    <w:rPr>
      <w:rFonts w:ascii="Times New Roman" w:hAnsi="Times New Roman" w:cs="Times New Roman"/>
      <w:b/>
      <w:i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0T13:46:00Z</dcterms:created>
  <dc:creator>Romana Kvapilová</dc:creator>
  <dc:description/>
  <dc:language>en-US</dc:language>
  <cp:lastModifiedBy>Romana</cp:lastModifiedBy>
  <cp:lastPrinted>2002-11-20T12:35:00Z</cp:lastPrinted>
  <dcterms:modified xsi:type="dcterms:W3CDTF">2002-11-20T11:44:00Z</dcterms:modified>
  <cp:revision>4</cp:revision>
  <dc:subject/>
  <dc:title>Deutsch</dc:title>
</cp:coreProperties>
</file>